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NEW FEATURES OF E88 VERSION 2.0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1 differs from version 2.00 because the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the setup file has been changed. The file E88SETU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w saved in the CURRENT directory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This will allow the user to create diffe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depending on what is needed for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88 now supports all D.O.S. 2.00 and above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access speed has been increased 5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rectory now reflects the actual file size of 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88. This allows compatibility with the newer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. E88 is now compatible with Procomm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Assembler 4.00. (there was a bug when using INCLU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). No more repeated extra lines with Procomm "V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pecification may now be entered on D.O.S.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 option when specified on the command line will sto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linking" on scrolls when used with the newer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name extension is now user programm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now 10 user programmable keys which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characters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WITHOUT AR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out can now be done with or without the arr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printing DOC files and other text files look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G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attribute may now be "toggled", turning the arrow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. This makes it easy to join and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LINE BUFF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88 now includes a 32 line circular line buffer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t recovery of up to 32 deleted lin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move and copy lines from anywhere, to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S IMPROVED: .... NOW ALLOW INSTANT END OF FILE ON STARTUP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gers now start out defining equal division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is divided into six parts with F3 pointing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8 pointing at the end of file. All the other pager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the file, allowing instant access to any area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still be set using the shift key after the ed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FITS IN 15 K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eatures and enhancements are explained fully in the updated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accompanies E88. Most of these features and fixes w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rs. I wish to thank all users who sent in their request and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 version 2.00 will better suit your needs. I need user feed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($10) in order to continue to improve E88 so if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or want a new or improved feature send me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mery D.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50 Jone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est Point, Ms.  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